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tbl>
      <w:tblPr>
        <w:tblW w:w="91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80"/>
        <w:gridCol w:w="1740"/>
        <w:gridCol w:w="924"/>
        <w:gridCol w:w="2261"/>
        <w:gridCol w:w="1960"/>
      </w:tblGrid>
      <w:tr>
        <w:trPr>
          <w:trHeight w:val="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绩效目标申报表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五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辣椒育苗基地基础设施建设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99098018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师双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村振兴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五师九十一团农业发展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心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情况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资金总额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1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1</w:t>
            </w:r>
          </w:p>
        </w:tc>
      </w:tr>
      <w:tr>
        <w:trPr>
          <w:trHeight w:val="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金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目标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新建辣椒育苗温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栋，建设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，新建管理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座，建设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，配套相应基础设施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120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项目实施后采用“企业＋合作社＋农户”的形式，以租赁形式由辣椒企业、合作社进行运营，同辣椒种植农户签订订单，育苗期间可增加就业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，可带动连队职工群众及低收入人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就业，辐射带动周边地区加工、物流产业发展。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辣椒育苗温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辣椒育苗温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管理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管理房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项目工程验收合格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项目开工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工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完成及时率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拨付及时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辣椒育苗温室成本控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用房成本控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计年收益（万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受益低收益人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人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持续发挥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限（年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受益连队职工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意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ubtitle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8:02Z</dcterms:created>
  <dc:creator>Administrator</dc:creator>
  <dc:description/>
  <dc:language>en-US</dc:language>
  <cp:lastModifiedBy>WPS_1646227732</cp:lastModifiedBy>
  <cp:lastPrinted>2024-03-31T12:49:00Z</cp:lastPrinted>
  <dcterms:modified xsi:type="dcterms:W3CDTF">2024-05-20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856A976A48A782DD2A9A17A972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