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农民工工资保证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经办网点名单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1" w:firstLine="28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（公章）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  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联系方式：  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434"/>
        <w:gridCol w:w="2271"/>
        <w:gridCol w:w="383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网点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网点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11" w:right="-11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35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White crayon </cp:lastModifiedBy>
  <cp:lastPrinted>2024-02-24T15:39:00Z</cp:lastPrinted>
  <dcterms:modified xsi:type="dcterms:W3CDTF">2025-07-17T03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15AD43A446BF9B64AA22B17779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zNThkMmExOTA3NTNjY2JmZWVmZGY3YTJjNjgwNmMiLCJ1c2VySWQiOiI1OTEwNjE1MDQifQ==</vt:lpwstr>
  </property>
</Properties>
</file>