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tbl>
      <w:tblPr>
        <w:tblW w:w="91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80"/>
        <w:gridCol w:w="1740"/>
        <w:gridCol w:w="924"/>
        <w:gridCol w:w="1871"/>
        <w:gridCol w:w="2350"/>
      </w:tblGrid>
      <w:tr>
        <w:trPr>
          <w:trHeight w:val="9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绩效目标申报表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气调式冷库建设项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19098566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管部门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师双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乡村振兴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师九十团城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服务中心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情况（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资金总额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中：当年财政拨款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资金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目标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目标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新建冷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栋，建筑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，建筑主体为地上一层，门式钢屋架结构。配套相应设备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促进葡萄、瓜果、畜牧养殖、水产养殖发展，带动职工群众致富增收，预计可提供就业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，带动低收入家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户。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出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建冷冻库数量（栋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=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栋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建冷藏库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冷设备（套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=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验收合格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开工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完成及时率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拨付及时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冷库造价成本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米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冷设备造价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控制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7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计年收益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受益低收入人口（人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提供就业岗位（个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带动增加职工群众收入（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户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持续发挥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限（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满意度指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受益群体满意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Subtitle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8:02Z</dcterms:created>
  <dc:creator>Administrator</dc:creator>
  <dc:description/>
  <dc:language>en-US</dc:language>
  <cp:lastModifiedBy>WPS_1646227732</cp:lastModifiedBy>
  <cp:lastPrinted>2024-03-31T12:49:00Z</cp:lastPrinted>
  <dcterms:modified xsi:type="dcterms:W3CDTF">2024-05-20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8856A976A48A782DD2A9A17A972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