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五师双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消费品以旧换新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补贴活动参与经营主体申请表</w:t>
      </w:r>
    </w:p>
    <w:tbl>
      <w:tblPr>
        <w:tblW w:w="91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70"/>
        <w:gridCol w:w="2146"/>
        <w:gridCol w:w="3764"/>
      </w:tblGrid>
      <w:tr>
        <w:trPr>
          <w:trHeight w:val="51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家类别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换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电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bookmarkStart w:id="0" w:name="OLE_LINK3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自行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bookmarkEnd w:id="0"/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装厨卫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名称</w:t>
            </w:r>
            <w:bookmarkEnd w:id="1"/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bookmarkStart w:id="2" w:name="OLE_LINK4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bookmarkEnd w:id="2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工商户□</w:t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交的印证材料（均另附）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经营主体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性质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为企业的需附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全年、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月增值税纳税申报表、利润表，个体工商户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需附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统一收银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系统中上述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份截图，上报材料均需加盖单位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符合补贴范围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且参与补贴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的产品信息，包括每个单品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3-9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的平均价格以及活动期间销售价格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。</w:t>
            </w:r>
          </w:p>
        </w:tc>
      </w:tr>
      <w:tr>
        <w:trPr>
          <w:trHeight w:val="18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确认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ind w:firstLine="288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5"/>
            <w:bookmarkEnd w:id="3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4" w:name="OLE_LINK2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bookmarkEnd w:id="4"/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user</dc:creator>
  <dc:description/>
  <dc:language>en-US</dc:language>
  <cp:lastModifiedBy>时光丶流年</cp:lastModifiedBy>
  <dcterms:modified xsi:type="dcterms:W3CDTF">2024-09-19T03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3CE07758E42E5B9204788B9308C5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