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b/>
          <w:sz w:val="32"/>
          <w:szCs w:val="32"/>
        </w:rPr>
        <w:t>：国家税务总局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双河</w:t>
      </w:r>
      <w:r>
        <w:rPr>
          <w:rFonts w:ascii="仿宋_GB2312" w:hAnsi="仿宋_GB2312" w:cs="仿宋_GB2312" w:eastAsia="仿宋_GB2312"/>
          <w:b/>
          <w:sz w:val="32"/>
          <w:szCs w:val="32"/>
        </w:rPr>
        <w:t>税务局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户纳税人欠税情况清册</w:t>
      </w:r>
    </w:p>
    <w:tbl>
      <w:tblPr>
        <w:tblW w:w="15567" w:type="dxa"/>
        <w:jc w:val="left"/>
        <w:tblInd w:w="-2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"/>
        <w:gridCol w:w="1512"/>
        <w:gridCol w:w="1497"/>
        <w:gridCol w:w="984"/>
        <w:gridCol w:w="1521"/>
        <w:gridCol w:w="780"/>
        <w:gridCol w:w="1206"/>
        <w:gridCol w:w="1680"/>
        <w:gridCol w:w="1487"/>
        <w:gridCol w:w="798"/>
        <w:gridCol w:w="1205"/>
        <w:gridCol w:w="1310"/>
        <w:gridCol w:w="1054"/>
      </w:tblGrid>
      <w:tr>
        <w:trPr>
          <w:trHeight w:val="1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告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欠税人类型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00: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企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  <w:br/>
              <w:t>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个体工商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  <w:br/>
              <w:t>02: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定代表人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身份证件类型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01: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身份证件号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营地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欠税税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欠税余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当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发生欠税金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税务机关</w:t>
            </w:r>
          </w:p>
        </w:tc>
      </w:tr>
      <w:tr>
        <w:trPr>
          <w:trHeight w:val="9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企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平云汽车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2700580222100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云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300********17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博州博乐市农五师八十九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58018.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税务总局双河税务局</w:t>
            </w:r>
          </w:p>
        </w:tc>
      </w:tr>
      <w:tr>
        <w:trPr>
          <w:trHeight w:val="9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企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</w:rPr>
              <w:t>新疆文泰房地产开发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  <w:t>91652700584787942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</w:rPr>
              <w:t>张海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  <w:t>360622</w:t>
            </w: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  <w:t>32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</w:rPr>
              <w:t>新疆双河市</w:t>
            </w: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</w:rPr>
              <w:t>团</w:t>
            </w: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</w:rPr>
              <w:t>区幸福路</w:t>
            </w: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</w:rPr>
              <w:t>号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</w:rPr>
              <w:t>土地增值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79135.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税务总局双河税务局</w:t>
            </w:r>
          </w:p>
        </w:tc>
      </w:tr>
      <w:tr>
        <w:trPr>
          <w:trHeight w:val="9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企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河市华基新建材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9007MABKXJG76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建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2701********48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双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艾比湖大街机关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3098.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税务总局双河税务局</w:t>
            </w:r>
          </w:p>
        </w:tc>
      </w:tr>
      <w:tr>
        <w:trPr>
          <w:trHeight w:val="9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企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河市恒瑞置业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9007MA77HALC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庞恒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0431********06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双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大学生创业园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10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7322.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税务总局双河税务局</w:t>
            </w:r>
          </w:p>
        </w:tc>
      </w:tr>
      <w:tr>
        <w:trPr>
          <w:trHeight w:val="9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企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师鸿腾热力有限责任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2701313303686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胜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2727********67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第五师双河市九十团团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314.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税务总局双河税务局</w:t>
            </w:r>
          </w:p>
        </w:tc>
      </w:tr>
      <w:tr>
        <w:trPr>
          <w:trHeight w:val="9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企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河市祥润商贸有限责任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9007MABXFH3A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秦秋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2723********252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双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兴隆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71.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highlight w:val="lightGray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税务总局双河税务局</w:t>
            </w:r>
          </w:p>
        </w:tc>
      </w:tr>
      <w:tr>
        <w:trPr>
          <w:trHeight w:val="9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企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河市鑫辉金属制品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9007MA78183F6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党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2721********42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双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福宁商贸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门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8.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税务总局双河税务局</w:t>
            </w:r>
          </w:p>
        </w:tc>
      </w:tr>
      <w:tr>
        <w:trPr>
          <w:trHeight w:val="9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告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欠税人类型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00: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企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  <w:br/>
              <w:t>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个体工商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  <w:br/>
              <w:t>02: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定代表人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身份证件类型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01: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身份证件号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营地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欠税税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欠税余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当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发生欠税金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税务机关</w:t>
            </w:r>
          </w:p>
        </w:tc>
      </w:tr>
      <w:tr>
        <w:trPr>
          <w:trHeight w:val="9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企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新疆玖怡坊酒业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91659007MABNH1WT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杨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420322********45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新疆双河市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团客运站二楼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2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消费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8503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税务总局双河税务局</w:t>
            </w:r>
          </w:p>
        </w:tc>
      </w:tr>
      <w:tr>
        <w:trPr>
          <w:trHeight w:val="9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企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河市嘉耀机械租赁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9007MABKX47G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耀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2424********47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双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西环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43.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税务总局双河税务局</w:t>
            </w:r>
          </w:p>
        </w:tc>
      </w:tr>
      <w:tr>
        <w:trPr>
          <w:trHeight w:val="9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企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河市炜奕建筑安装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9007MACN6CCCX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费久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222********101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双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昌盛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481.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税务总局双河税务局</w:t>
            </w:r>
          </w:p>
        </w:tc>
      </w:tr>
      <w:tr>
        <w:trPr>
          <w:trHeight w:val="9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个体工商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河市古海牧歌酒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59007MA78RM8B5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文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2701********37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双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和景苑小区辅助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-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5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税务总局双河税务局</w:t>
            </w:r>
          </w:p>
        </w:tc>
      </w:tr>
      <w:tr>
        <w:trPr>
          <w:trHeight w:val="9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含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2723********07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含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2723********07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温泉县安格里格乡厄热哈尔根村厄热哈尔根路北八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.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税务总局双河税务局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Red">
    <w:name w:val="red"/>
    <w:basedOn w:val="Style14"/>
    <w:qFormat/>
    <w:rPr>
      <w:rFonts w:ascii="宋体" w:hAnsi="宋体" w:eastAsia="宋体" w:cs="宋体"/>
      <w:b/>
      <w:bCs/>
      <w:color w:val="FF0000"/>
    </w:rPr>
  </w:style>
  <w:style w:type="character" w:styleId="Hover10">
    <w:name w:val="hover10"/>
    <w:basedOn w:val="Style14"/>
    <w:qFormat/>
    <w:rPr/>
  </w:style>
  <w:style w:type="character" w:styleId="Hover11">
    <w:name w:val="hover11"/>
    <w:basedOn w:val="Style14"/>
    <w:qFormat/>
    <w:rPr/>
  </w:style>
  <w:style w:type="character" w:styleId="Treetext">
    <w:name w:val="tree-text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bCs/>
      <w:color w:val="FF0000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/>
  </w:style>
  <w:style w:type="character" w:styleId="Hover">
    <w:name w:val="h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25:00Z</dcterms:created>
  <dc:creator>Administrator</dc:creator>
  <dc:description/>
  <dc:language>en-US</dc:language>
  <cp:lastModifiedBy>不习惯31</cp:lastModifiedBy>
  <cp:lastPrinted>2023-10-19T16:22:00Z</cp:lastPrinted>
  <dcterms:modified xsi:type="dcterms:W3CDTF">2024-04-18T02:31:19Z</dcterms:modified>
  <cp:revision>2</cp:revision>
  <dc:subject/>
  <dc:title>欠  税  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182E9C9304333B2A411ABD297742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