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五师供销社（国资公司）市场化</w:t>
      </w:r>
      <w:r>
        <w:rPr>
          <w:rFonts w:ascii="方正小标宋简体" w:hAnsi="方正小标宋简体" w:eastAsia="方正小标宋简体"/>
          <w:sz w:val="44"/>
          <w:szCs w:val="44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条件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25"/>
      </w:tblGrid>
      <w:tr>
        <w:trPr>
          <w:trHeight w:val="4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任职条件</w:t>
            </w:r>
          </w:p>
        </w:tc>
      </w:tr>
      <w:tr>
        <w:trPr>
          <w:trHeight w:val="28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综合业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热爱祖国，拥护党的领导和党的路线方针政策，具有良好的思想政治素质和职业道德，遵纪守法，廉洁自律，作风正派，爱岗敬业，大局意识、责任意识、担当精神和团队意识强，无不良行为或处分记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全日制大专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文秘、汉语言文学或计算机专业者优先，特别优秀人才可适当放宽要求，中共党员或中共预备党员身份者优先考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具备良好道德品质和职业操守，有较强的沟通协调和组织能力，能够熟练使用办公软件。</w:t>
            </w:r>
          </w:p>
        </w:tc>
      </w:tr>
      <w:tr>
        <w:trPr>
          <w:trHeight w:val="3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经济管理业务</w:t>
            </w:r>
          </w:p>
          <w:p>
            <w:pPr>
              <w:pStyle w:val="Style17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热爱祖国，拥护党的领导和党的路线方针政策，具有良好的思想政治素质和职业道德，遵纪守法，廉洁自律，作风正派，爱岗敬业，大局意识、责任意识、担当精神和团队意识强，无不良行为或处分记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）大专及以上学历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周岁及以下；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熟练掌握财务软件或工程造价软件操作技能，具备工程建设领域专业知识及安全生产相关要求，有相关注册证书，中共党员或中共预备党员身份者优先考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具备良好个人品德和职业操守，有责任心、敢于担当，具备吃苦耐劳精神，具有良好团队协作意识和组织协调能力。</w:t>
            </w:r>
          </w:p>
        </w:tc>
      </w:tr>
      <w:tr>
        <w:trPr>
          <w:trHeight w:val="27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农业技术人员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热爱祖国，拥护党的领导和党的路线方针政策，具有良好的思想政治素质和职业道德，遵纪守法，廉洁自律，作风正派，爱岗敬业，大局意识、责任意识、担当精神和团队意识强，无不良行为或处分记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）大专及以上学历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周岁及以下；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农业、园艺类相关专业或具有农业相关工作经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以上人员，有农业类等相关资格证书者优先，中共党员或中共预备党员身份者优先考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具备良好个人品德和职业操守，有责任心、敢于担当，具备吃苦耐劳精神，具有良好团队协作意识和组织协调能力。</w:t>
            </w:r>
          </w:p>
        </w:tc>
      </w:tr>
      <w:tr>
        <w:trPr>
          <w:trHeight w:val="22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财务人员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热爱祖国，拥护党的领导和党的路线方针政策，具有良好的思想政治素质和职业道德，遵纪守法，廉洁自律，作风正派，爱岗敬业，大局意识、责任意识、担当精神和团队意识强，无不良行为或处分记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财务管理、会计、审计等相关专业，具有财务相关专业技能，有会计专业资格证者优先考虑，具备良好个人品德和职业操守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7" w:bottom="1587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00" w:before="50" w:after="50"/>
    </w:pPr>
    <w:rPr>
      <w:rFonts w:ascii="仿宋_GB2312" w:hAnsi="仿宋_GB2312"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大标宋简体" w:hAnsi="方正大标宋简体" w:eastAsia="方正大标宋简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right="321" w:firstLine="608"/>
    </w:pPr>
    <w:rPr>
      <w:rFonts w:ascii="仿宋_GB2312" w:hAnsi="仿宋_GB2312" w:eastAsia="仿宋_GB2312"/>
      <w:spacing w:val="-8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7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100" w:after="0"/>
      <w:ind w:firstLine="420"/>
    </w:pPr>
    <w:rPr>
      <w:rFonts w:ascii="Times New Roman" w:hAnsi="Times New Roman" w:cs="Times New Roman"/>
      <w:b/>
      <w:bCs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  <w:szCs w:val="22"/>
    </w:rPr>
  </w:style>
  <w:style w:type="paragraph" w:styleId="15">
    <w:name w:val="样式 楷体 小三 行距: 1.5 倍行距"/>
    <w:basedOn w:val="Normal"/>
    <w:qFormat/>
    <w:pPr>
      <w:tabs>
        <w:tab w:val="clear" w:pos="420"/>
        <w:tab w:val="left" w:pos="720" w:leader="none"/>
      </w:tabs>
      <w:spacing w:lineRule="auto" w:line="360"/>
      <w:ind w:firstLine="200"/>
    </w:pPr>
    <w:rPr>
      <w:rFonts w:ascii="楷体" w:hAnsi="楷体" w:eastAsia="楷体_GB2312" w:cs="宋体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52">
    <w:name w:val="样式 样式 楷体 小三 行距: 1.5 倍行距 + 首行缩进:  2 字符"/>
    <w:basedOn w:val="15"/>
    <w:qFormat/>
    <w:pPr>
      <w:ind w:firstLine="640"/>
    </w:pPr>
    <w:rPr/>
  </w:style>
  <w:style w:type="paragraph" w:styleId="1">
    <w:name w:val="样式1"/>
    <w:basedOn w:val="Heading"/>
    <w:next w:val="Normal"/>
    <w:qFormat/>
    <w:pPr>
      <w:widowControl/>
    </w:pPr>
    <w:rPr>
      <w:rFonts w:ascii="宋体" w:hAnsi="宋体" w:eastAsia="仿宋_GB2312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mdx</dc:creator>
  <dc:description/>
  <dc:language>en-US</dc:language>
  <cp:lastModifiedBy>ぃ大大゛</cp:lastModifiedBy>
  <cp:lastPrinted>2025-07-04T17:42:00Z</cp:lastPrinted>
  <dcterms:modified xsi:type="dcterms:W3CDTF">2025-07-07T08:57:12Z</dcterms:modified>
  <cp:revision>11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DE692A0AE4B7A88EE42D7D97B37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lOGZmOTYyOWVmMDg0Mjk3YjlmYjcxN2Q1MTljY2QiLCJ1c2VySWQiOiI0MzM3MTU3MDEifQ==</vt:lpwstr>
  </property>
  <property fmtid="{D5CDD505-2E9C-101B-9397-08002B2CF9AE}" pid="5" name="commondata">
    <vt:lpwstr>commondata</vt:lpwstr>
  </property>
</Properties>
</file>