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00" w:type="pct"/>
        <w:jc w:val="left"/>
        <w:tblInd w:w="-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3189"/>
        <w:gridCol w:w="6042"/>
        <w:gridCol w:w="1957"/>
        <w:gridCol w:w="1542"/>
      </w:tblGrid>
      <w:tr>
        <w:trPr>
          <w:trHeight w:val="391" w:hRule="atLeast"/>
        </w:trPr>
        <w:tc>
          <w:tcPr>
            <w:tcW w:w="136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391" w:hRule="atLeast"/>
        </w:trPr>
        <w:tc>
          <w:tcPr>
            <w:tcW w:w="136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师双河市成品油零售体系“十四五”规划站点中期调整明细表</w:t>
            </w:r>
          </w:p>
        </w:tc>
      </w:tr>
      <w:tr>
        <w:trPr>
          <w:trHeight w:val="3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加油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点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大道综合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：双河市中心城区，双河市长安路与黄河路交汇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：双河市中心城区，博河路以南，长安路以东交汇处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调整</w:t>
            </w:r>
          </w:p>
        </w:tc>
      </w:tr>
      <w:tr>
        <w:trPr>
          <w:trHeight w:val="11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综合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：位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以东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辖区边界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－阿拉山口高速路匝道交界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以东，距离精阿高速双河东出口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艾比湖物流园园区东北角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</w:t>
            </w:r>
          </w:p>
        </w:tc>
      </w:tr>
      <w:tr>
        <w:trPr>
          <w:trHeight w:val="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，夏塔线以西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农机库以南，有机肥厂以东，双河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阿高速公路以北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增</w:t>
            </w:r>
          </w:p>
        </w:tc>
      </w:tr>
      <w:tr>
        <w:trPr>
          <w:trHeight w:val="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市综合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双河市金山路与上海路交汇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城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留不变</w:t>
            </w:r>
          </w:p>
        </w:tc>
      </w:tr>
      <w:tr>
        <w:trPr>
          <w:trHeight w:val="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综合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以南，预贝线以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留不变</w:t>
            </w:r>
          </w:p>
        </w:tc>
      </w:tr>
      <w:tr>
        <w:trPr>
          <w:trHeight w:val="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阿高速公路综合加油站对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精阿高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辖区东、西服务区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速公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留不变</w:t>
            </w:r>
          </w:p>
        </w:tc>
      </w:tr>
      <w:tr>
        <w:trPr>
          <w:trHeight w:val="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综合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原农机库处，距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加油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留不变</w:t>
            </w:r>
          </w:p>
        </w:tc>
      </w:tr>
      <w:tr>
        <w:trPr>
          <w:trHeight w:val="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综合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转盘出口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原大场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省道国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留不变</w:t>
            </w:r>
          </w:p>
        </w:tc>
      </w:tr>
      <w:tr>
        <w:trPr>
          <w:trHeight w:val="5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捷通综合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（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道以东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友谊路以南，两条路交汇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道国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留不变</w:t>
            </w:r>
          </w:p>
        </w:tc>
      </w:tr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双乐综合加油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金三角工业园区，距离博乐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距离博乐火车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距离博乐飞机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距离阿拉山口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道国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留不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已建成）</w:t>
            </w:r>
          </w:p>
        </w:tc>
      </w:tr>
    </w:tbl>
    <w:p>
      <w:pPr>
        <w:pStyle w:val="Normal"/>
        <w:tabs>
          <w:tab w:val="clear" w:pos="420"/>
          <w:tab w:val="left" w:pos="50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宋体"/>
      <w:b/>
      <w:bCs/>
      <w:iCs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Normal"/>
    <w:pPr>
      <w:keepNext w:val="false"/>
      <w:keepLines w:val="false"/>
      <w:widowControl w:val="false"/>
      <w:ind w:left="200" w:hanging="20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ubtitle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46:00Z</dcterms:created>
  <dc:creator>HUAWEI</dc:creator>
  <dc:description/>
  <dc:language>en-US</dc:language>
  <cp:lastModifiedBy>Administrator</cp:lastModifiedBy>
  <cp:lastPrinted>2023-07-06T19:19:00Z</cp:lastPrinted>
  <dcterms:modified xsi:type="dcterms:W3CDTF">2023-07-12T02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7E3BD90E461283D3B493D3B4EF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