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简体"/>
          <w:sz w:val="44"/>
          <w:szCs w:val="44"/>
        </w:rPr>
        <w:t>关于提前下达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中央财政衔接推进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乡村振兴补助资金（以工代赈任务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方正小标宋简体"/>
          <w:sz w:val="44"/>
          <w:szCs w:val="44"/>
        </w:rPr>
        <w:t>预算的通知</w:t>
      </w:r>
    </w:p>
    <w:p>
      <w:pPr>
        <w:pStyle w:val="Normal"/>
        <w:ind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师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团农业和林业草原中心、第五师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团农业和林业草原中心、第五师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团农业和林业草原中心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提前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补助资金（以工代赈任务）预算的通知》（兵财农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和《关于提前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部分中央财政以工代赈任务计划的通知》（兵发改基础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>号），以及师市发改委《关于拨付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补助资金（以工代赈任务）的函》，现提前下达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补助资金（以工代赈任务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万元，现将有关事宜通知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严格按照《兵团党委 兵团关于全面实施预算绩效管理的实施意见》和《新疆生产建设兵团第五师双河市财政专项资金管理办法》（师市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执行，切实做到专款专用，规范列支相关费用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为进一步加强预算绩效管理，切实提高财政资金使用效益，请你单位根据项目实际，编制绩效目标申报表，作为绩效监控和绩效评价的依据，同时，加强项目全过程绩效管理和监督检查，确保全年绩效目标如期实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金分配表</w:t>
      </w:r>
    </w:p>
    <w:p>
      <w:pPr>
        <w:pStyle w:val="Normal"/>
        <w:ind w:firstLine="1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五师财政局</w:t>
      </w:r>
    </w:p>
    <w:p>
      <w:pPr>
        <w:pStyle w:val="Normal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4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6735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0.45pt,3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6735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0.45pt,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第五师财政局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680" w:top="2098" w:footer="1491" w:bottom="2098"/>
      <w:pgNumType w:start="1" w:fmt="decimal"/>
      <w:formProt w:val="false"/>
      <w:textDirection w:val="lrTb"/>
      <w:docGrid w:type="lines" w:linePitch="62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7:00Z</dcterms:created>
  <dc:creator>王高</dc:creator>
  <dc:description/>
  <cp:keywords/>
  <dc:language>en-US</dc:language>
  <cp:lastModifiedBy>Administrator</cp:lastModifiedBy>
  <cp:lastPrinted>2024-12-13T16:29:00Z</cp:lastPrinted>
  <dcterms:modified xsi:type="dcterms:W3CDTF">2025-03-14T04:22:00Z</dcterms:modified>
  <cp:revision>3</cp:revision>
  <dc:subject/>
  <dc:title>关于下发农五师农业综合开发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4AF58B8C4496B1029AB27399953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