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  <w:lang w:val="en-US" w:eastAsia="zh-CN"/>
        </w:rPr>
        <w:t>第五师双河市农民工工资保证金经办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val="en-US" w:eastAsia="zh-CN"/>
        </w:rPr>
        <w:t>备案申请表</w:t>
      </w:r>
    </w:p>
    <w:tbl>
      <w:tblPr>
        <w:tblW w:w="961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159"/>
        <w:gridCol w:w="1258"/>
        <w:gridCol w:w="819"/>
        <w:gridCol w:w="2597"/>
      </w:tblGrid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eastAsia="zh-CN"/>
              </w:rPr>
              <w:t>单位</w:t>
            </w:r>
            <w:r>
              <w:rPr>
                <w:rFonts w:ascii="方正黑体_GBK;微软雅黑" w:hAnsi="方正黑体_GBK;微软雅黑" w:cs="方正黑体_GBK;微软雅黑" w:eastAsia="方正黑体_GBK;微软雅黑"/>
              </w:rPr>
              <w:t>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lang w:val="en-US"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统一社会信用代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eastAsia="zh-CN"/>
              </w:rPr>
              <w:t>通信地址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法定代表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联系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经办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联系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lang w:val="en-US" w:eastAsia="zh-CN"/>
              </w:rPr>
            </w:r>
          </w:p>
        </w:tc>
      </w:tr>
      <w:tr>
        <w:trPr>
          <w:trHeight w:val="31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备条件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：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等级良好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服务水平优良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按照监管要求提供工资保证金业务服务。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保险公司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金融监管部门</w:t>
            </w:r>
            <w:r>
              <w:rPr>
                <w:rFonts w:ascii="仿宋" w:hAnsi="仿宋" w:cs="仿宋" w:eastAsia="仿宋"/>
                <w:sz w:val="24"/>
              </w:rPr>
              <w:t>批准可以从事保证保险业务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工资保证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保险条款经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金融监管部门</w:t>
            </w:r>
            <w:r>
              <w:rPr>
                <w:rFonts w:ascii="仿宋" w:hAnsi="仿宋" w:cs="仿宋" w:eastAsia="仿宋"/>
                <w:sz w:val="24"/>
              </w:rPr>
              <w:t>批准或备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用等级良好</w:t>
            </w:r>
            <w:r>
              <w:rPr>
                <w:rFonts w:ascii="仿宋" w:hAnsi="仿宋" w:cs="仿宋" w:eastAsia="仿宋"/>
                <w:sz w:val="24"/>
              </w:rPr>
              <w:t>，服务水平优良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承诺按照监管要求提供工资保证金业务服务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2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取得总公司相关业务授权（如属于分支机构的）。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2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备案</w:t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承诺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单位承诺上述填报信息均真实有效，若存在虚假填报，愿意承担相应法律后果。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6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6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备案单位（盖章）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社部门备案</w:t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核人：</w:t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复核人：   </w:t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</w:t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White crayon </cp:lastModifiedBy>
  <cp:lastPrinted>2024-02-24T15:39:00Z</cp:lastPrinted>
  <dcterms:modified xsi:type="dcterms:W3CDTF">2025-07-17T10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F56BE85D84929B7AEF61AF18308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yNTBlNTFmMTJlOGM5MTM2Y2U4NDRmNjRlN2YyMDUiLCJ1c2VySWQiOiIyNjEyMTI0MjEifQ==</vt:lpwstr>
  </property>
</Properties>
</file>