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2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2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2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五师双河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门前三包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责任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2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提高城市管理水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</w:t>
      </w:r>
      <w:r>
        <w:rPr>
          <w:rFonts w:ascii="仿宋_GB2312" w:hAnsi="仿宋_GB2312" w:cs="仿宋_GB2312" w:eastAsia="仿宋_GB2312"/>
          <w:sz w:val="32"/>
          <w:szCs w:val="32"/>
        </w:rPr>
        <w:t>造美化、绿化、净化、亮化、有序的城市环境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治安管理处罚法》、《新疆维吾尔自治区实施〈城市市容和环境卫生管理条例〉行政处罚办法》、《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实施城市绿化条例若干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师双河市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办法》等有关规定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</w:t>
      </w:r>
      <w:r>
        <w:rPr>
          <w:rFonts w:ascii="仿宋_GB2312" w:hAnsi="仿宋_GB2312" w:cs="仿宋_GB2312" w:eastAsia="仿宋_GB2312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适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</w:t>
      </w:r>
      <w:r>
        <w:rPr>
          <w:rFonts w:ascii="仿宋_GB2312" w:hAnsi="仿宋_GB2312" w:cs="仿宋_GB2312" w:eastAsia="仿宋_GB2312"/>
          <w:sz w:val="32"/>
          <w:szCs w:val="32"/>
        </w:rPr>
        <w:t>区域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处城市的机关、团体、企事业单位、公园、体育场馆、宾馆、酒店、文化娱乐场所、商超、餐馆、农贸市场、商铺、民宅等场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制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制，是指责任人在本办法确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区范围内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sz w:val="32"/>
          <w:szCs w:val="32"/>
        </w:rPr>
        <w:t>市容环境、包秩序环境、包设施环境的责任方式进行管理和维护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师市</w:t>
      </w:r>
      <w:r>
        <w:rPr>
          <w:rFonts w:ascii="仿宋_GB2312" w:hAnsi="仿宋_GB2312" w:cs="仿宋_GB2312" w:eastAsia="仿宋_GB2312"/>
          <w:sz w:val="32"/>
          <w:szCs w:val="32"/>
        </w:rPr>
        <w:t>市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环境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制管理工作的指导、协调和监督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负责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制有关管理规定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场、街道</w:t>
      </w:r>
      <w:r>
        <w:rPr>
          <w:rFonts w:ascii="仿宋_GB2312" w:hAnsi="仿宋_GB2312" w:cs="仿宋_GB2312" w:eastAsia="仿宋_GB2312"/>
          <w:sz w:val="32"/>
          <w:szCs w:val="32"/>
        </w:rPr>
        <w:t>负责辖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制的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负责明确辖区内市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</w:t>
      </w:r>
      <w:r>
        <w:rPr>
          <w:rFonts w:ascii="仿宋_GB2312" w:hAnsi="仿宋_GB2312" w:cs="仿宋_GB2312" w:eastAsia="仿宋_GB2312"/>
          <w:sz w:val="32"/>
          <w:szCs w:val="32"/>
        </w:rPr>
        <w:t>责任区的划分，建立卫生监督员制度，落实责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负责组织与责任人签订责任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负责对市容环境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制实施监督管理、检查及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责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）</w:t>
      </w:r>
      <w:r>
        <w:rPr>
          <w:rFonts w:ascii="仿宋_GB2312" w:hAnsi="仿宋_GB2312" w:cs="仿宋_GB2312" w:eastAsia="仿宋_GB2312"/>
          <w:sz w:val="32"/>
          <w:szCs w:val="32"/>
        </w:rPr>
        <w:t>范围，按照边界清晰、不留盲区、无重叠的原则进行划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地面：横向为建筑物、构筑物临街侧房基线总长，与毗邻单位有空档的，延长至空档区域中心线；纵向为建筑物、构筑物临街侧房基线至道缘石，无便道的至道路中心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立面：为建筑物、构筑物外立面，护栏或者围墙侧立面，以及建筑物、构筑物的天际线；无毗邻单位的，自本单位四周墙体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空间：为地面横向、纵向与立面三者所形成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范围无法确定的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环境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部门指定“门前三包”责任区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下列场所或区域的责任区按以下方式确定责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聘请物业服务企业的住宅小区，由业主委托的物业服务企业负责，未聘请物业服务企业的住宅小区，由所在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商铺、超市、集贸市场、展览展销场馆、宾馆、饭店、摊点等场所，由经营管理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车站、停车场、公交车始末站点，由经营管理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路、桥梁，由管理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河道、湖泊、沟渠、水库等区域，由管理或者使用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建设工程的施工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工地周边</w:t>
      </w:r>
      <w:r>
        <w:rPr>
          <w:rFonts w:ascii="仿宋_GB2312" w:hAnsi="仿宋_GB2312" w:cs="仿宋_GB2312" w:eastAsia="仿宋_GB2312"/>
          <w:sz w:val="32"/>
          <w:szCs w:val="32"/>
        </w:rPr>
        <w:t>，由施工单位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尚未开工的建设工程用地，由建设单位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尚未明确土地使用权人的政府收储地，由土地储备管理部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风景名胜区、旅游景区景点、文化、体育、娱乐、游览等公共活动场地，由经营管理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类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加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以及其他企业的管理区域，由该企业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机关、团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师武警</w:t>
      </w:r>
      <w:r>
        <w:rPr>
          <w:rFonts w:ascii="仿宋_GB2312" w:hAnsi="仿宋_GB2312" w:cs="仿宋_GB2312" w:eastAsia="仿宋_GB2312"/>
          <w:sz w:val="32"/>
          <w:szCs w:val="32"/>
        </w:rPr>
        <w:t>部队、学校、医院以及其他企事业单位的管理区域，由该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款规定以外的其他公共区域，由辖区市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环境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sz w:val="32"/>
          <w:szCs w:val="32"/>
        </w:rPr>
        <w:t>负责落实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人应当指派专人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制落实的具体工作，责任人所指派的负责人员相关信息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容和环境卫生管理部门</w:t>
      </w:r>
      <w:r>
        <w:rPr>
          <w:rFonts w:ascii="仿宋_GB2312" w:hAnsi="仿宋_GB2312" w:cs="仿宋_GB2312" w:eastAsia="仿宋_GB2312"/>
          <w:sz w:val="32"/>
          <w:szCs w:val="32"/>
        </w:rPr>
        <w:t>备案，以便随时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制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责任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划定责任区内环境整洁，协助区域环卫清洁人员</w:t>
      </w:r>
      <w:r>
        <w:rPr>
          <w:rFonts w:ascii="仿宋_GB2312" w:hAnsi="仿宋_GB2312" w:cs="仿宋_GB2312" w:eastAsia="仿宋_GB2312"/>
          <w:sz w:val="32"/>
          <w:szCs w:val="32"/>
        </w:rPr>
        <w:t>清扫并保持责任区内地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洁，清除垃圾、落叶、纸屑、果皮、污水、污迹、渣土等；及时消除蚊蝇滋生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遇雪情按照规定雪后及时开展扫雪铲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行垃圾装袋，按照规定时间和指定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类</w:t>
      </w:r>
      <w:r>
        <w:rPr>
          <w:rFonts w:ascii="仿宋_GB2312" w:hAnsi="仿宋_GB2312" w:cs="仿宋_GB2312" w:eastAsia="仿宋_GB2312"/>
          <w:sz w:val="32"/>
          <w:szCs w:val="32"/>
        </w:rPr>
        <w:t>投放入桶，不得落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得将垃圾、废弃物等倒入道路、排水井口或绿地内，门店内应自备废弃物容器，放置在门槛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止随地吐痰、乱扔乱倒废弃物和乱贴乱挂乱画等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秩序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不得出店经营，不得违法占用道路、公共区域进行生产加工、摆摊设点、设置广告牌、宣传促销、堆放杂物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得违法占道停放汽车、自行车、电动车、摩托车等车辆，做到车辆停放整齐有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责任区内有车辆乱停乱放、占道经营等现象时，有权予以劝阻、制止，并及时上报师市市容和环境卫生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持责任区内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筑物外立面整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沿街外立墙面、门头牌匾、门窗、门前护栏整洁，不得有出现张贴、涂写、刻画等“牛皮癣”广告现象，护栏上不得搭挂任何物品，门头牌匾出现变形、风化、失色、损烂等现象及时按要求进行更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要亮化美观，</w:t>
      </w:r>
      <w:r>
        <w:rPr>
          <w:rFonts w:ascii="仿宋_GB2312" w:hAnsi="仿宋_GB2312" w:cs="仿宋_GB2312" w:eastAsia="仿宋_GB2312"/>
          <w:sz w:val="32"/>
          <w:szCs w:val="32"/>
        </w:rPr>
        <w:t>做到无破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得在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铺门前私自设置遮阳篷，凡设置遮阳篷的必须经市容环境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sz w:val="32"/>
          <w:szCs w:val="32"/>
        </w:rPr>
        <w:t>统一规划，做到整洁美观，与周边环境协调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得擅自拆除、占用或移位市政公共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有油烟污染和噪音扰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设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设置户外广告牌匾标识、标语宣传品及施工围挡；不得在建筑物外立面乱贴乱挂、乱涂乱画；不得乱设栏杆、石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划定的责任区内，按照</w:t>
      </w:r>
      <w:r>
        <w:rPr>
          <w:rFonts w:ascii="仿宋_GB2312" w:hAnsi="仿宋_GB2312" w:cs="仿宋_GB2312" w:eastAsia="仿宋_GB2312"/>
          <w:sz w:val="32"/>
          <w:szCs w:val="32"/>
        </w:rPr>
        <w:t>市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环境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部门规划布置管护树木花草，绿地内无废弃物，不得向绿化带内乱倒污水，树木上无拴、钉、刻、划，维护绿化设施，禁止攀折和践踏花草树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责任人对他人在责任区内影响市容环境卫生的行为，有权予以劝阻、制止，劝阻、制止无效的，应及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市容和环境卫生管理部门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9-88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便民热线投诉举报，并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责任制的管理和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大“门前三包”责任制落实工作的检查和处罚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街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、</w:t>
      </w:r>
      <w:r>
        <w:rPr>
          <w:rFonts w:ascii="仿宋_GB2312" w:hAnsi="仿宋_GB2312" w:cs="仿宋_GB2312" w:eastAsia="仿宋_GB2312"/>
          <w:sz w:val="32"/>
          <w:szCs w:val="32"/>
        </w:rPr>
        <w:t>物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相关负责单位（团体）要加大辖区内“门前三包”责任单位落实“门前三包”责任的监督检查力度，建立巡查和登记制度，对于出现违反“门前三包”责任书规定的责任者，发出《限期改正通知书》；对于限期内没有改正的，或该责任者再次违反“门前三包”责任书规定的，辖区各街道、物业、相关负责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将有关情况记录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容和环境卫生管理部门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容和环境卫生管理部门</w:t>
      </w:r>
      <w:r>
        <w:rPr>
          <w:rFonts w:ascii="仿宋_GB2312" w:hAnsi="仿宋_GB2312" w:cs="仿宋_GB2312" w:eastAsia="仿宋_GB2312"/>
          <w:sz w:val="32"/>
          <w:szCs w:val="32"/>
        </w:rPr>
        <w:t>按照国务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管理</w:t>
      </w:r>
      <w:r>
        <w:rPr>
          <w:rFonts w:ascii="仿宋_GB2312" w:hAnsi="仿宋_GB2312" w:cs="仿宋_GB2312" w:eastAsia="仿宋_GB2312"/>
          <w:sz w:val="32"/>
          <w:szCs w:val="32"/>
        </w:rPr>
        <w:t>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《新疆维吾尔自治区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行政处罚办法》的相关条款予以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容和环境卫生管理部门</w:t>
      </w:r>
      <w:r>
        <w:rPr>
          <w:rFonts w:ascii="仿宋_GB2312" w:hAnsi="仿宋_GB2312" w:cs="仿宋_GB2312" w:eastAsia="仿宋_GB2312"/>
          <w:sz w:val="32"/>
          <w:szCs w:val="32"/>
        </w:rPr>
        <w:t>依照相关法律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，本着教育与处罚相结合的原则，对违反“门前三包”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者或</w:t>
      </w:r>
      <w:r>
        <w:rPr>
          <w:rFonts w:ascii="仿宋_GB2312" w:hAnsi="仿宋_GB2312" w:cs="仿宋_GB2312" w:eastAsia="仿宋_GB2312"/>
          <w:sz w:val="32"/>
          <w:szCs w:val="32"/>
        </w:rPr>
        <w:t>行为人进行查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自然规划</w:t>
      </w:r>
      <w:r>
        <w:rPr>
          <w:rFonts w:ascii="仿宋_GB2312" w:hAnsi="仿宋_GB2312" w:cs="仿宋_GB2312" w:eastAsia="仿宋_GB2312"/>
          <w:sz w:val="32"/>
          <w:szCs w:val="32"/>
        </w:rPr>
        <w:t>、住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</w:rPr>
        <w:t>、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安等相关部门要加强协助配合，重点查处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责任区内随地吐痰、乱扔果皮纸屑、烟头等废弃物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</w:rPr>
        <w:t>改正，并依据《新疆维吾尔自治区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行政处罚办法》第五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的规定，处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以下罚款；随地便溺的，处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以下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责任区内，建筑物、设施以及树木上涂写、刻画或者未经批准张挂、张贴宣传品的，依据《新疆维吾尔自治区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行政处罚办法》第五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规定，处以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责任区内建筑物阳台和窗外堆放、吊挂有碍市容的物品，经劝阻拒不改正的，依据《新疆维吾尔自治区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行政处罚办法》第五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的规定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任区内乱倒垃圾、粪便、污水，任意焚烧树叶或者垃投等度弃物的，责令限期改正，并依据《新疆维吾尔自治区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行政处罚办法》第五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的规定，处以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责任区内，对不按规定完成卫生责任区清扫保洁和冰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除义务的，责令限期整改，并依据</w:t>
      </w:r>
      <w:r>
        <w:rPr>
          <w:rFonts w:ascii="仿宋_GB2312" w:hAnsi="仿宋_GB2312" w:cs="仿宋_GB2312" w:eastAsia="仿宋_GB2312"/>
          <w:sz w:val="32"/>
          <w:szCs w:val="32"/>
        </w:rPr>
        <w:t>《新疆维吾尔自治区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行政处罚办法》第五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的规定，并视情节轻重，处以每平方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未经规划管理部门同意，擅自设置户外广告，影响市容的，依据《新疆维吾尔自治区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行政处罚办法》第七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规定，处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对未经市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环境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sz w:val="32"/>
          <w:szCs w:val="32"/>
        </w:rPr>
        <w:t>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擅自在街道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侧</w:t>
      </w:r>
      <w:r>
        <w:rPr>
          <w:rFonts w:ascii="仿宋_GB2312" w:hAnsi="仿宋_GB2312" w:cs="仿宋_GB2312" w:eastAsia="仿宋_GB2312"/>
          <w:sz w:val="32"/>
          <w:szCs w:val="32"/>
        </w:rPr>
        <w:t>和公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</w:t>
      </w:r>
      <w:r>
        <w:rPr>
          <w:rFonts w:ascii="仿宋_GB2312" w:hAnsi="仿宋_GB2312" w:cs="仿宋_GB2312" w:eastAsia="仿宋_GB2312"/>
          <w:sz w:val="32"/>
          <w:szCs w:val="32"/>
        </w:rPr>
        <w:t>地堆放物料、搭建建筑物、构筑物或者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，影响市容的，责令限期改正，并依据《新疆维吾尔自治区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行政处罚办法》第七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的规定，处以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责任区内，有损坏城市树木花草或城市绿化设施的，依据《新疆维吾尔自治区实施城市绿化条例若干规定》第二十四条规定，处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下罚款；造成重大损失的，除承担赔偿责任外，并处以损失金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以下的罚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爱卫会各成员单位</w:t>
      </w:r>
      <w:r>
        <w:rPr>
          <w:rFonts w:ascii="仿宋_GB2312" w:hAnsi="仿宋_GB2312" w:cs="仿宋_GB2312" w:eastAsia="仿宋_GB2312"/>
          <w:sz w:val="32"/>
          <w:szCs w:val="32"/>
        </w:rPr>
        <w:t>加强对相关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单位“门前三包”责任制落实工作的检查指导，发现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</w:t>
      </w:r>
      <w:r>
        <w:rPr>
          <w:rFonts w:ascii="仿宋_GB2312" w:hAnsi="仿宋_GB2312" w:cs="仿宋_GB2312" w:eastAsia="仿宋_GB2312"/>
          <w:sz w:val="32"/>
          <w:szCs w:val="32"/>
        </w:rPr>
        <w:t>广落实工作做得好的街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、</w:t>
      </w:r>
      <w:r>
        <w:rPr>
          <w:rFonts w:ascii="仿宋_GB2312" w:hAnsi="仿宋_GB2312" w:cs="仿宋_GB2312" w:eastAsia="仿宋_GB2312"/>
          <w:sz w:val="32"/>
          <w:szCs w:val="32"/>
        </w:rPr>
        <w:t>物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相关负责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经验，帮助协调、处理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师</w:t>
      </w:r>
      <w:r>
        <w:rPr>
          <w:rFonts w:ascii="仿宋_GB2312" w:hAnsi="仿宋_GB2312" w:cs="仿宋_GB2312" w:eastAsia="仿宋_GB2312"/>
          <w:sz w:val="32"/>
          <w:szCs w:val="32"/>
        </w:rPr>
        <w:t>市爱卫办连续两次对各街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、</w:t>
      </w:r>
      <w:r>
        <w:rPr>
          <w:rFonts w:ascii="仿宋_GB2312" w:hAnsi="仿宋_GB2312" w:cs="仿宋_GB2312" w:eastAsia="仿宋_GB2312"/>
          <w:sz w:val="32"/>
          <w:szCs w:val="32"/>
        </w:rPr>
        <w:t>物业、相关负责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发出《“门前三包”责任制单位约谈通知书》的责任单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媒体进行宣传曝光，并组织相关行政执法部门研究联动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，登记不良记录，列入不诚信名单，作为其今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</w:rPr>
        <w:t>、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</w:rPr>
        <w:t>等行政许可和文明单位是否获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采取联动执法并下达处罚催缴通知书的责任单位，不依法履行行政处罚决定和处罚催缴通知书的，且在法律规定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内未提起行政诉讼或行政复议的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和环境卫生管理部门</w:t>
      </w:r>
      <w:r>
        <w:rPr>
          <w:rFonts w:ascii="仿宋_GB2312" w:hAnsi="仿宋_GB2312" w:cs="仿宋_GB2312" w:eastAsia="仿宋_GB2312"/>
          <w:sz w:val="32"/>
          <w:szCs w:val="32"/>
        </w:rPr>
        <w:t>按照法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序</w:t>
      </w:r>
      <w:r>
        <w:rPr>
          <w:rFonts w:ascii="仿宋_GB2312" w:hAnsi="仿宋_GB2312" w:cs="仿宋_GB2312" w:eastAsia="仿宋_GB2312"/>
          <w:sz w:val="32"/>
          <w:szCs w:val="32"/>
        </w:rPr>
        <w:t>向法院申请强制执行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明确联动执法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市爱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相关成员单位</w:t>
      </w:r>
      <w:r>
        <w:rPr>
          <w:rFonts w:ascii="仿宋_GB2312" w:hAnsi="仿宋_GB2312" w:cs="仿宋_GB2312" w:eastAsia="仿宋_GB2312"/>
          <w:sz w:val="32"/>
          <w:szCs w:val="32"/>
        </w:rPr>
        <w:t>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对各街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、</w:t>
      </w:r>
      <w:r>
        <w:rPr>
          <w:rFonts w:ascii="仿宋_GB2312" w:hAnsi="仿宋_GB2312" w:cs="仿宋_GB2312" w:eastAsia="仿宋_GB2312"/>
          <w:sz w:val="32"/>
          <w:szCs w:val="32"/>
        </w:rPr>
        <w:t>物业、相关负责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“门前三包”落实情况进行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行政执法部门</w:t>
      </w:r>
      <w:r>
        <w:rPr>
          <w:rFonts w:ascii="仿宋_GB2312" w:hAnsi="仿宋_GB2312" w:cs="仿宋_GB2312" w:eastAsia="仿宋_GB2312"/>
          <w:sz w:val="32"/>
          <w:szCs w:val="32"/>
        </w:rPr>
        <w:t>负责对不履行“门前三包”的责任制单位依法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市市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环境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sz w:val="32"/>
          <w:szCs w:val="32"/>
        </w:rPr>
        <w:t>与相关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对“门前三包”进行责任认定，对相关市政设施进行监管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住建部门</w:t>
      </w:r>
      <w:r>
        <w:rPr>
          <w:rFonts w:ascii="仿宋_GB2312" w:hAnsi="仿宋_GB2312" w:cs="仿宋_GB2312" w:eastAsia="仿宋_GB2312"/>
          <w:sz w:val="32"/>
          <w:szCs w:val="32"/>
        </w:rPr>
        <w:t>负责对广告牌匾规范设置进行审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巡查</w:t>
      </w:r>
      <w:r>
        <w:rPr>
          <w:rFonts w:ascii="仿宋_GB2312" w:hAnsi="仿宋_GB2312" w:cs="仿宋_GB2312" w:eastAsia="仿宋_GB2312"/>
          <w:sz w:val="32"/>
          <w:szCs w:val="32"/>
        </w:rPr>
        <w:t>发现的城区主次干道卫生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场、公园、垃圾桶等</w:t>
      </w:r>
      <w:r>
        <w:rPr>
          <w:rFonts w:ascii="仿宋_GB2312" w:hAnsi="仿宋_GB2312" w:cs="仿宋_GB2312" w:eastAsia="仿宋_GB2312"/>
          <w:sz w:val="32"/>
          <w:szCs w:val="32"/>
        </w:rPr>
        <w:t>清理保洁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及时责令整改</w:t>
      </w:r>
      <w:r>
        <w:rPr>
          <w:rFonts w:ascii="仿宋_GB2312" w:hAnsi="仿宋_GB2312" w:cs="仿宋_GB2312" w:eastAsia="仿宋_GB2312"/>
          <w:sz w:val="32"/>
          <w:szCs w:val="32"/>
        </w:rPr>
        <w:t>，对相关违规行为进行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市公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对妨碍公务及严重扰乱社会秩序的违法行为，依法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街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、</w:t>
      </w:r>
      <w:r>
        <w:rPr>
          <w:rFonts w:ascii="仿宋_GB2312" w:hAnsi="仿宋_GB2312" w:cs="仿宋_GB2312" w:eastAsia="仿宋_GB2312"/>
          <w:sz w:val="32"/>
          <w:szCs w:val="32"/>
        </w:rPr>
        <w:t>物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相关负责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加强对“门前三包”责任者的管理、检查和指导，及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和环境卫生管理部门</w:t>
      </w:r>
      <w:r>
        <w:rPr>
          <w:rFonts w:ascii="仿宋_GB2312" w:hAnsi="仿宋_GB2312" w:cs="仿宋_GB2312" w:eastAsia="仿宋_GB2312"/>
          <w:sz w:val="32"/>
          <w:szCs w:val="32"/>
        </w:rPr>
        <w:t>联系，协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对相关违规行为进行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落实“门前三包”责任监管不力，工作措施不到位，辖区内反复出现问题多，严重影响市容环境卫生秩序的各街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、</w:t>
      </w:r>
      <w:r>
        <w:rPr>
          <w:rFonts w:ascii="仿宋_GB2312" w:hAnsi="仿宋_GB2312" w:cs="仿宋_GB2312" w:eastAsia="仿宋_GB2312"/>
          <w:sz w:val="32"/>
          <w:szCs w:val="32"/>
        </w:rPr>
        <w:t>物业、相关负责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要按照规定启动问责程序，追究相关单位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责任人不履行“门前三包”责任制行政处罚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部门应及时</w:t>
      </w:r>
      <w:r>
        <w:rPr>
          <w:rFonts w:ascii="仿宋_GB2312" w:hAnsi="仿宋_GB2312" w:cs="仿宋_GB2312" w:eastAsia="仿宋_GB2312"/>
          <w:sz w:val="32"/>
          <w:szCs w:val="32"/>
        </w:rPr>
        <w:t>向社会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9:06Z</dcterms:created>
  <dc:creator>Lenovo</dc:creator>
  <dc:description/>
  <dc:language>en-US</dc:language>
  <cp:lastModifiedBy>bzh</cp:lastModifiedBy>
  <cp:lastPrinted>2023-01-31T17:46:00Z</cp:lastPrinted>
  <dcterms:modified xsi:type="dcterms:W3CDTF">2023-02-09T10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5B933A4EF419B8524B7B28F02C8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